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80207:23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Рябц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Подземный газопровод низкого давления, протяженность 213,00 м», кадастровый номер 50:28:0070207:5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47:00Z</cp:lastPrinted>
  <dcterms:modified xsi:type="dcterms:W3CDTF">2022-12-21T06:51:00Z</dcterms:modified>
  <cp:revision>44</cp:revision>
  <dc:subject/>
  <dc:title/>
</cp:coreProperties>
</file>